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808080"/>
          <w:sz w:val="32"/>
          <w:lang w:val="en-GB"/>
        </w:rPr>
        <w:t>9</w:t>
      </w:r>
      <w:r>
        <w:rPr>
          <w:rFonts w:cs="Bookman Old Style" w:ascii="Bookman Old Style" w:hAnsi="Bookman Old Style"/>
          <w:b/>
          <w:color w:val="808080"/>
          <w:sz w:val="32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color w:val="808080"/>
          <w:sz w:val="32"/>
          <w:lang w:val="en-GB"/>
        </w:rPr>
        <w:t xml:space="preserve"> SMRIKVA BOWL</w:t>
      </w:r>
    </w:p>
    <w:p>
      <w:pPr>
        <w:pStyle w:val="Normal"/>
        <w:jc w:val="center"/>
        <w:rPr>
          <w:b/>
          <w:b/>
          <w:color w:val="999999"/>
          <w:sz w:val="36"/>
          <w:lang w:val="en-GB"/>
        </w:rPr>
      </w:pPr>
      <w:r>
        <w:rPr>
          <w:rFonts w:cs="Bookman Old Style" w:ascii="Bookman Old Style" w:hAnsi="Bookman Old Style"/>
          <w:b/>
          <w:color w:val="808080"/>
          <w:sz w:val="32"/>
          <w:lang w:val="en-GB"/>
        </w:rPr>
        <w:t>3</w:t>
      </w:r>
      <w:r>
        <w:rPr>
          <w:rFonts w:cs="Bookman Old Style" w:ascii="Bookman Old Style" w:hAnsi="Bookman Old Style"/>
          <w:b/>
          <w:color w:val="808080"/>
          <w:sz w:val="32"/>
          <w:vertAlign w:val="superscript"/>
          <w:lang w:val="en-GB"/>
        </w:rPr>
        <w:t>rd</w:t>
      </w:r>
      <w:r>
        <w:rPr>
          <w:rFonts w:cs="Bookman Old Style" w:ascii="Bookman Old Style" w:hAnsi="Bookman Old Style"/>
          <w:b/>
          <w:color w:val="808080"/>
          <w:sz w:val="32"/>
          <w:lang w:val="en-GB"/>
        </w:rPr>
        <w:t xml:space="preserve"> “Little Mo”/SMRIKVA BOWL</w:t>
      </w:r>
    </w:p>
    <w:p>
      <w:pPr>
        <w:pStyle w:val="Normal"/>
        <w:rPr>
          <w:b/>
          <w:b/>
          <w:color w:val="999999"/>
          <w:sz w:val="24"/>
          <w:lang w:val="en-GB" w:eastAsia="en-US"/>
        </w:rPr>
      </w:pPr>
      <w:r>
        <w:rPr>
          <w:b/>
          <w:color w:val="999999"/>
          <w:sz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50165</wp:posOffset>
                </wp:positionV>
                <wp:extent cx="822960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66880"/>
                          <a:chOff x="0" y="0"/>
                          <a:chExt cx="82296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8229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999999"/>
                                  <w:lang w:val="en-AU" w:bidi="ar-SA"/>
                                </w:rPr>
                                <w:t>SMRIK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3828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999999"/>
                                  <w:lang w:val="en-AU" w:bidi="ar-SA"/>
                                </w:rPr>
                                <w:t>1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3.95pt;width:64.8pt;height:68.25pt" coordorigin="3501,79" coordsize="1296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1;top:169;width:1295;height:1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9;top:79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999999"/>
                            <w:lang w:val="en-AU" w:bidi="ar-SA"/>
                          </w:rPr>
                          <w:t>SMRIK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084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999999"/>
                            <w:lang w:val="en-AU" w:bidi="ar-SA"/>
                          </w:rPr>
                          <w:t>19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PULA, CROATIA 30 JUNE - 4 JULY 200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9</w:t>
      </w:r>
      <w:r>
        <w:rPr>
          <w:rFonts w:cs="Bookman Old Style" w:ascii="Bookman Old Style" w:hAnsi="Bookman Old Style"/>
          <w:sz w:val="22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2"/>
          <w:lang w:val="en-GB"/>
        </w:rPr>
        <w:t xml:space="preserve"> Smrikva Bowl – tennis tournament for boys and girls under 10 - gathered around 80 boys and girls from many European countries. It was another successful annu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proof of the Smrikva Bowl importance is given by the names of the winn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Vilim Visak (Cro) </w:t>
        <w:tab/>
        <w:t xml:space="preserve">Natali Zuliani (Cro) </w:t>
        <w:tab/>
        <w:t>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Željko Perić (Cro)</w:t>
        <w:tab/>
        <w:t xml:space="preserve">Ivana Lisjak (Cro) </w:t>
        <w:tab/>
        <w:t xml:space="preserve">199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Filip Kovačić (Cro) </w:t>
        <w:tab/>
        <w:t xml:space="preserve">Mateja Horvat (Cro) </w:t>
        <w:tab/>
        <w:t xml:space="preserve">199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Borko Mudronja (Cro) </w:t>
        <w:tab/>
        <w:t xml:space="preserve">Astrid Besser (I) </w:t>
        <w:tab/>
        <w:t>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delchi Virgili (I) </w:t>
        <w:tab/>
        <w:t xml:space="preserve">Tereza Mrdeža (Cro) </w:t>
        <w:tab/>
        <w:t>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Marin Draganja (Cro) </w:t>
        <w:tab/>
        <w:t xml:space="preserve">Petra Martić (Cro) </w:t>
        <w:tab/>
        <w:t>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Javier Marti Herraiz (E) </w:t>
        <w:tab/>
        <w:t xml:space="preserve">Martina Caregaro (I) </w:t>
        <w:tab/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7088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Dominic Thiem (A) </w:t>
        <w:tab/>
        <w:t xml:space="preserve">Jennifer Ren (UK) </w:t>
        <w:tab/>
        <w:t>2003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Ivan Levar won boys finals and Saska Gavrilovska the girls finals. The winners won mountain bikes and runner up the Babolat racket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On 4</w:t>
      </w:r>
      <w:r>
        <w:rPr>
          <w:rFonts w:cs="Bookman Old Style" w:ascii="Bookman Old Style" w:hAnsi="Bookman Old Style"/>
          <w:sz w:val="22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2"/>
          <w:lang w:val="en-GB"/>
        </w:rPr>
        <w:t xml:space="preserve"> of July 2004, the Smrikva Bowl finalist – Ivan Levar (Croatia), Miki Jankovic (Serbia and Montenegro), Saska Gavrilovska (Serbia and Montenegro), Ecaterina Opriou (Romania) - played the 3</w:t>
      </w:r>
      <w:r>
        <w:rPr>
          <w:rFonts w:cs="Bookman Old Style" w:ascii="Bookman Old Style" w:hAnsi="Bookman Old Style"/>
          <w:sz w:val="22"/>
          <w:vertAlign w:val="superscript"/>
          <w:lang w:val="en-GB"/>
        </w:rPr>
        <w:t>rd</w:t>
      </w:r>
      <w:r>
        <w:rPr>
          <w:rFonts w:cs="Bookman Old Style" w:ascii="Bookman Old Style" w:hAnsi="Bookman Old Style"/>
          <w:sz w:val="22"/>
          <w:lang w:val="en-GB"/>
        </w:rPr>
        <w:t xml:space="preserve">  «Little Mo» / Smrikva Bowl in Smrikve Tennis Club in Pula, Croatia. Mitchell Polnet, Ryan Andrada, Blair Shankle and Anna Mamalat have been selected by MCB foundation to represent the United Stat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European team won 6:2 the 3</w:t>
      </w:r>
      <w:r>
        <w:rPr>
          <w:rFonts w:cs="Bookman Old Style" w:ascii="Bookman Old Style" w:hAnsi="Bookman Old Style"/>
          <w:sz w:val="22"/>
          <w:vertAlign w:val="superscript"/>
          <w:lang w:val="en-GB"/>
        </w:rPr>
        <w:t>rd</w:t>
      </w:r>
      <w:r>
        <w:rPr>
          <w:rFonts w:cs="Bookman Old Style" w:ascii="Bookman Old Style" w:hAnsi="Bookman Old Style"/>
          <w:sz w:val="22"/>
          <w:lang w:val="en-GB"/>
        </w:rPr>
        <w:t xml:space="preserve"> “Little Mo”/Smrikva Bow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Smrikve Tennis Club and the Maureen Connolly Brinker Tennis Foundation have created «Little Mo» / Smrikva Bowl, the first-ever international competition between the United States and Europe for boys and girls 10 &amp; und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lang w:val="en-GB"/>
        </w:rPr>
        <w:t>9</w:t>
      </w:r>
      <w:r>
        <w:rPr>
          <w:rFonts w:cs="Bookman Old Style" w:ascii="Bookman Old Style" w:hAnsi="Bookman Old Style"/>
          <w:b/>
          <w:bCs/>
          <w:sz w:val="22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bCs/>
          <w:sz w:val="22"/>
          <w:lang w:val="en-GB"/>
        </w:rPr>
        <w:t xml:space="preserve"> SMRIKVA BOWL RESULT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Boys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Finals:</w:t>
        <w:tab/>
        <w:t>Ivan Levar (Cro) - Miki Jankovic (SiCG) (6 : 2    6 : 3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Semifinals:</w:t>
        <w:tab/>
        <w:t xml:space="preserve">Ivan Levar (Cro) – Nerman Fatic (BiH) (9 : 2); Miki Jankovic </w:t>
        <w:tab/>
        <w:t>(SiCG) – Filip Veger (Cro) (9 : 1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Quarterfinals:</w:t>
        <w:tab/>
        <w:t xml:space="preserve">Ivan Levar (Cro) - Dere Laslo (SiCG)  (9 : 3); Nerman Fatic </w:t>
        <w:tab/>
        <w:t xml:space="preserve">(BiH) – Luka Ilic (SiCG) (9 : 3); Miki Jankovic (SiCG) – Branko </w:t>
        <w:tab/>
        <w:t xml:space="preserve">Atanackov (SiCG) (9 : 3);  Filip Veger (Cro) - Filippo Saloli (I) </w:t>
        <w:tab/>
        <w:t xml:space="preserve">(9 : 3).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Girls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inals:</w:t>
        <w:tab/>
        <w:t xml:space="preserve">Saska Gavrilovska (SiCG) - Ecaterina Opriou (Rom) </w:t>
        <w:tab/>
        <w:tab/>
        <w:t>(6 : 3   6 : 1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emifinals:</w:t>
        <w:tab/>
        <w:t xml:space="preserve">Saska Gavrilovska (SiCG) – Barbara Krvavac (Cro) (9 : 8); </w:t>
        <w:tab/>
        <w:t xml:space="preserve">Ecaterina Opriou (Rom) – Anja Cosovic (Cro) (9 : 4);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Quarterfinals:</w:t>
        <w:tab/>
        <w:t xml:space="preserve">Saska Gavrilovska (SiCG) – Christine Kandler (A) (9 : 8); </w:t>
        <w:tab/>
        <w:t xml:space="preserve">Barbara Krvavac (Cro)  – Francesca Palmigiano (I) (9 : 3); </w:t>
        <w:tab/>
        <w:t xml:space="preserve">Ecaterina Opriou (Rom) – Anita Husaric (BiH) (9 : 3); Anja </w:t>
        <w:tab/>
        <w:t>Cosovic (Cro) – Martina Parmigiani (I) (9 : 8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3rd “Little Mo”/SMRIKVA BOWL RESULT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Heading1"/>
        <w:rPr/>
      </w:pPr>
      <w:r>
        <w:rPr/>
        <w:tab/>
        <w:t>Europe</w:t>
        <w:tab/>
        <w:tab/>
        <w:t>US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  <w:t>Boys: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  <w:t xml:space="preserve">Ivan Levar (Cro) </w:t>
        <w:tab/>
        <w:t xml:space="preserve">– Ryan Andrada (USA) </w:t>
        <w:tab/>
        <w:t xml:space="preserve">(6:1 </w:t>
        <w:tab/>
        <w:t>6:1)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/>
      </w:pPr>
      <w:r>
        <w:rPr/>
        <w:t xml:space="preserve">Miki Jankovic (SiCG) </w:t>
        <w:tab/>
        <w:t>– Mitchell Polnet (USA)</w:t>
        <w:tab/>
        <w:t>(7:5</w:t>
        <w:tab/>
        <w:t xml:space="preserve">6:1)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6237" w:leader="none"/>
          <w:tab w:val="left" w:pos="708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/>
      </w:pPr>
      <w:r>
        <w:rPr/>
        <w:t xml:space="preserve">Ivan Levar (Cro) </w:t>
        <w:tab/>
        <w:t>– Mitchell Polnet (USA)</w:t>
        <w:tab/>
        <w:t xml:space="preserve">(6:3   </w:t>
        <w:tab/>
        <w:t>6:3)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  <w:t xml:space="preserve">Miki Jankovic (SiCG) </w:t>
        <w:tab/>
        <w:t>– Ryan Andrada (USA)</w:t>
        <w:tab/>
        <w:t>(6:2</w:t>
        <w:tab/>
        <w:t>6:3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6237" w:leader="none"/>
          <w:tab w:val="left" w:pos="708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6237" w:leader="none"/>
          <w:tab w:val="left" w:pos="708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Girls: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/>
      </w:pPr>
      <w:r>
        <w:rPr/>
        <w:t xml:space="preserve">Saska Gavrilovska (SiCG) </w:t>
        <w:tab/>
        <w:t>– Anna Mamalat (USA)</w:t>
        <w:tab/>
        <w:t xml:space="preserve">(6:3  </w:t>
        <w:tab/>
        <w:t>6:1)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  <w:t xml:space="preserve">Ecaterina Opriu (Rom) </w:t>
        <w:tab/>
        <w:t>– Blair Shankle (USA)</w:t>
        <w:tab/>
        <w:t>(0:6</w:t>
        <w:tab/>
        <w:t>1:6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6237" w:leader="none"/>
          <w:tab w:val="left" w:pos="708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  <w:t xml:space="preserve">Saska Gavrilovska (SiCG) </w:t>
        <w:tab/>
        <w:t>– Blair Shankle (USA)</w:t>
        <w:tab/>
        <w:t>(2:6</w:t>
        <w:tab/>
        <w:t>3:6)</w:t>
        <w:tab/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  <w:t xml:space="preserve">Ecaterina Opriu (Rom) </w:t>
        <w:tab/>
        <w:t xml:space="preserve">– Anna Mamalat (USA) </w:t>
        <w:tab/>
        <w:t xml:space="preserve">(6:1  </w:t>
        <w:tab/>
        <w:t xml:space="preserve">6:4) 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lang w:val="it-IT"/>
        </w:rPr>
      </w:pPr>
      <w:r>
        <w:rPr>
          <w:lang w:val="it-IT"/>
        </w:rPr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  <w:tab w:val="left" w:pos="7088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INAL SCORE </w:t>
        <w:tab/>
        <w:tab/>
        <w:t xml:space="preserve">  6    -</w:t>
        <w:tab/>
        <w:t xml:space="preserve">  2</w:t>
      </w:r>
    </w:p>
    <w:p>
      <w:pPr>
        <w:pStyle w:val="BodyText2"/>
        <w:tabs>
          <w:tab w:val="clear" w:pos="1701"/>
          <w:tab w:val="left" w:pos="3119" w:leader="none"/>
          <w:tab w:val="left" w:pos="623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Bookman Old Style" w:ascii="Bookman Old Style" w:hAnsi="Bookman Old Style"/>
      </w:rPr>
      <w:t>www.smrikve.com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Bookman Old Style" w:hAnsi="Bookman Old Style" w:cs="Bookman Old Style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color w:val="999999"/>
        <w:sz w:val="32"/>
        <w:lang w:val="en-GB"/>
      </w:rPr>
    </w:pPr>
    <w:r>
      <w:rPr>
        <w:rFonts w:cs="Bookman Old Style" w:ascii="Bookman Old Style" w:hAnsi="Bookman Old Style"/>
        <w:color w:val="999999"/>
        <w:sz w:val="32"/>
        <w:lang w:val="en-GB"/>
      </w:rPr>
      <w:t>SMRIKVA BOWL - 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3969" w:leader="none"/>
      </w:tabs>
      <w:jc w:val="both"/>
      <w:outlineLvl w:val="0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rFonts w:ascii="Bookman Old Style" w:hAnsi="Bookman Old Style" w:cs="Bookman Old Style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4:24:00Z</dcterms:created>
  <dc:creator>Helena Bozovic</dc:creator>
  <dc:description/>
  <dc:language>en-US</dc:language>
  <cp:lastModifiedBy>bozovic</cp:lastModifiedBy>
  <cp:lastPrinted>2003-07-02T07:53:00Z</cp:lastPrinted>
  <dcterms:modified xsi:type="dcterms:W3CDTF">2004-07-05T07:26:00Z</dcterms:modified>
  <cp:revision>13</cp:revision>
  <dc:subject/>
  <dc:title>SMRIKVA BOWL 2003</dc:title>
</cp:coreProperties>
</file>